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3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Version 3.5 is a math accelerator and math coprocessor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for machines which do not have a coprocessor.  It will bo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your computer with most math intensiv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you to run applications which require  a  math 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without any additional hardware.  The benefits of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, font generation for desktop publishing, games,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hich don't have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con 3.0 high perform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d power consumption for laptops, since you ca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out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486SLC, 486SX based computer, IBM PC o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t least 1.5 Megabytes total memory.  Less than 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for ACAD 11 and 12 may result in po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6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 or 6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3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3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3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The EMM protects Q387 from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 Q387 instructs your computer to use Q387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operations instead of your application's math routines. Inte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this capability into the design of the 386 and higher chip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runs completely in extended memory, it can utilize the ful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386 chip, such as 32 bit operations and fast  access  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inexpensive memory.  This has allowed us to optimize Q38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We  have also used advanced numerical  techniques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net result is that Q387 operates many times fas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math  coprocessor emulation that may come with  your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benchmarks - on a DELL System 310, 4Mb ram, 32k cache,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386, with EMM386.exe loaded, all times in seconds.  See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111.0              76.0       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41.0              18.7              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e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8 - Draw "Bicycle" on AutoSk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9 - A representative part of the "Tecplot" demo, from AM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ing.  Uses a 16 bit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3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FRANKE.387 is either not active or causes an error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 with  Version 3.5, Q387 is just as fast  in  Windows 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 as it is in Stand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Q387  is typically much faster than running without  a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it is not as fast as a math chip.  When running with AutoCA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Q387 typically does regens within a factor of 3 of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unning with a coprocessor.  Most zooms and pans are just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a coprocessor, however, since the coprocessor (or Q387)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ost zooms and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3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is way, at little or no cost to you, you may fully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 the performance of Q387 for yourself.  Also, upgrading is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You may run the demo as much as you please, and it  will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many people who only need it for short periods of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satisfied with the performance of Q387 and need it to  ru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 minutes,  we will, for a fee of $25 (see below for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options), provide you with a "Run Code" which allows Q387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mpeded.  Q387 is not copy protected, but the Run Code will onl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mputer.  We feel that this arrangement is a reasonable 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 between your need to verify the integrity of Q387 and the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kind of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387 as a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panded Memory Manager must be active.  This is don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 or Windows 3.1&gt;\HIMEM.SYS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&lt;path to DOS or Windows 3.1&gt;\EMM386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       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       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       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will not run with the EMM386.SYS which comes with Windows 3.0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same  directory as Q387.exe is in.  Type "Q387"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you are using Windows, run Q387 before you get into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will  then load itself into extended memory and display  a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n the screen.  If you want to order a Run Code, you can do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t  that point to print the order form.  You may also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with Visa or Mastercard, or by purchase order(see  below). 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return you to the DOS prompt.  It will not itself perfor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  You  should run your math intensive  applica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loaded to see how they perform with Q387.  When the 20 minut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over and if you are still running an application that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 using Q387, Q387 will cause your computer to beep and th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your  application, returning you to either  DOS  or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were in when you starte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3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card  number  will be verified.  He or she will  then 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Code which is near the middle of the order screen,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.  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3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3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3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3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working day.  For orders outside of North America, a  $5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will be added to your bill to cover the costs of faxing 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3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3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you along with your license an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no longer work.  You may get one new Run Code at no char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our toll-free number (see at end of this file).   Our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your Run Code and last name, verify that you are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take your new Machine Code, and then give you a new Run Code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of Q387 will give different Machine Codes from  this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Run Cod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your Run Code, you will run Q3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387&gt;\Q3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could put this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utoexec.bat file so that Q387 loads automatically each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your computer.  Q387 is not a DOS TSR (Terminate and  Stay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) program.  You would not use any LOADHI with it.  Q387 uses n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nor  any Upper Memory Block, nor any of the Upper  Memor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ea between 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 &amp; 6's EMM386.exe and Window's 3.1 EMM386.exe,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 5.1 and 6.0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 Does not current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emory Miser 386 Version 1B43, by SoftLog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3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3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, 12, (DOS &amp; Windows)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Version 2.0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 bit Windows progra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 bi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e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386-MatLab V3.5m, by The MathWork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apher for Windows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AutoSketch for Windows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programs which require either a coprocessor or Q38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IT Coprocessor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.exe - The Q3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It self-expands on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387 to load it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A brief description of Q387 for use b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 This is 64 bits for the mantissa, 15 bits for  the  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, and a sign bit.  Transcendental calculations (sin, cos,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the last three to four bits of the mantissa (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to the last bit), which is much better accuracy than can  be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double precision variables that most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 (EMM)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nstead of the slow disk).  Before Q387, however, the us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significantly  slowed down math intensive  applications 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coprocessor on the computer).  With Q387, your  DOS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 can  now have the benefit of both Expanded Memory and  ver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/F=none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3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60 2912  (for DOS 5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60" parameter tells EMM386 to reserve 36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8086 mode...", etc, or they they will run very slowly,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  activity.  DOS 6, QEMM, and 386MAX make both typ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overall supply of memory, so you don't have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ny memory explicitly for extended or for expanded memory. 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s 3.1 will run automatically in Standard Mode if you alloc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to expanded memory with EMM386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get an "Insufficient extended memory" error message  from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S 5's EMM386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Q387 says that it does not have enough extended memory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hen you have reserved at least 360k with the  "L=xxx" 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nother program (such as SMARTDRV) is also using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emory.  Either remove the other program(s), reduce the amoun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 memory  that they are allowed to use, or  increase  the  "L=x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ntil Q387 fits.  If you are running a DOS extender progra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get  better performance by removing disk caching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DRV since the memory they use is typically better used by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include the "ON" parameter on the "device=QEMM386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 config.sys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Q387 will not run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On some machines with 386MAX.  If you want to run Q387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,  you  must use a different Expanded Memory  Manag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s HIMEM.sys  and EMM386.exe, QEMM386, or DR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.sys.  If Q387 runs as a demo okay, it will ru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rland's Paradox 3.5 (Q387 runs fine with Paradox 4.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un ok in a DOS box in Windows.  We have not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Lahey Fortran versions prior to version  5,  but runs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does not run with these programs due to the unusual na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grams, and not due to any errors in the emulation  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3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3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3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free.  Just call our toll-free number shown at the end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tten a virus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3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es for CompuServe and America Online, are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50.2147@CompuServe.com and QuickWare@aol.com.  You may also leave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containing a message on our BBS at 512-292-1212.   If  you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questions, there will be a delay of a few days since our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3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3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ftware and hardware vendors are welcome to distribute Q387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Run Codes and may any reasonable fees.  Vendo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mailing addresses where we may send updates of 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387 for you.  Q3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.  The full file name is Q387.zip, or Q3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3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now offer Q387 on our own Bulletin Board System (BBS)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number is 512-292-1212.  You may also upload text files to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3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0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3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.   If you are calling in the order, have the order forms read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give the Machine Codes to our operator.  If you are  f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ailing  in the order, please include all of  the  required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3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